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36"/>
          <w:szCs w:val="36"/>
        </w:rPr>
        <w:t>Regno Unito: la terza alluvione in un mese mette la Cumbria in ginocchi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1"/>
        <w:rPr/>
      </w:pPr>
      <w:r>
        <w:rPr>
          <w:b/>
          <w:bCs/>
          <w:color w:val="FF6600"/>
        </w:rPr>
        <w:t>Londra.</w:t>
      </w:r>
      <w:r>
        <w:rPr/>
        <w:t xml:space="preserve"> “Il Natale è molto diverso; normalmente l’avremmo trascorso a casa con le nostre famiglie, quest’anno ci dedichiamo ad aiutare altre persone”. A parlare è Evans, un ufficiale dell’esercito di Sua Maestà, che insieme a centinaia di altri decine e decine di soccorritori in queste ore si trova a dover far fronte all’emergenza alluvione in Cumbria, regione del Regno Unito.</w:t>
      </w:r>
    </w:p>
    <w:p>
      <w:pPr>
        <w:pStyle w:val="P3"/>
        <w:rPr/>
      </w:pPr>
      <w:r>
        <w:rPr>
          <w:rStyle w:val="S1"/>
        </w:rPr>
        <w:t>E’ la terza volta in un mese che l’acqua colpisce questa zona; al momento la protezione civile ha individuato ben 40 aree dove l’allerta è massima, e dove un’intervento è necessario all’istante. In altri 100 casi è invece stata diramata l’allerta per possibili allagamenti. Anche perché durante il weekend sono previste altre piogge, dovute al passaggio su Irlanda e Gran Bretagna di una nuova bufera – battezzata Eva.</w:t>
      </w:r>
    </w:p>
    <w:p>
      <w:pPr>
        <w:pStyle w:val="P3"/>
        <w:rPr/>
      </w:pPr>
      <w:r>
        <w:rPr>
          <w:rStyle w:val="S1"/>
        </w:rPr>
        <w:t>Decine di famiglie sono state lasciate senza più una casa dall’esondazione di quattro corsi d’acqua, che hanno anche causato l’interruzione di elettricità e trasporti. “Piangiamo tutti e tutti noi continuiamo a dire che non si sente che è Natale. Si tenta di viverlo al meglio, siamo bloccati in una stanza con un albero di Natale finto. Abbiamo sempre avuto un vero e proprio albero di Natale. Ci impegniamo a ricreare l’atmosfera, ma non è il Natale che avremmo voluto”, dice una residente della regione, rimasta colpita da questa emergenza.</w:t>
      </w:r>
    </w:p>
    <w:p>
      <w:pPr>
        <w:pStyle w:val="P3"/>
        <w:rPr/>
      </w:pPr>
      <w:r>
        <w:rPr>
          <w:rStyle w:val="S1"/>
        </w:rPr>
        <w:t>La Cumbria è rimasta quasi totalmente isolata dal resto dell’Inghilterra, con ben 40 ponti e decine di strade chiuse al traffico a causa del pericolo. Gli sfollati trovano riparo in alcuni centri organizzati da esercito e protezione civile nei quali, nella giornata di ieri, è stato offerto il pranzo di Natale. Ma questo per la Cumbria è il dicembre più piovoso dal 1910, anno nel quale sono cominciate le rilevazioni. E ancora la situazione potrebbe peggiorare.</w:t>
      </w:r>
    </w:p>
    <w:p>
      <w:pPr>
        <w:pStyle w:val="P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Updated">
    <w:name w:val="updated"/>
    <w:basedOn w:val="Caratterepredefinitoparagrafo"/>
    <w:qFormat/>
    <w:rPr/>
  </w:style>
  <w:style w:type="character" w:styleId="Vcardauthor">
    <w:name w:val="vcard author"/>
    <w:basedOn w:val="Caratterepredefinitoparagrafo"/>
    <w:qFormat/>
    <w:rPr/>
  </w:style>
  <w:style w:type="character" w:styleId="Writer">
    <w:name w:val="writer"/>
    <w:basedOn w:val="Caratterepredefinitoparagrafo"/>
    <w:qFormat/>
    <w:rPr/>
  </w:style>
  <w:style w:type="character" w:styleId="Shareamount">
    <w:name w:val="shareamount"/>
    <w:basedOn w:val="Caratterepredefinitoparagrafo"/>
    <w:qFormat/>
    <w:rPr/>
  </w:style>
  <w:style w:type="character" w:styleId="Shortchaptertitle">
    <w:name w:val="short-chapter-title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Modalopen">
    <w:name w:val="modal-open"/>
    <w:basedOn w:val="Caratterepredefinitoparagrafo"/>
    <w:qFormat/>
    <w:rPr/>
  </w:style>
  <w:style w:type="character" w:styleId="S1">
    <w:name w:val="s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scimgrsskip">
    <w:name w:val="desc-img rs_skip"/>
    <w:basedOn w:val="Normal"/>
    <w:qFormat/>
    <w:pPr>
      <w:spacing w:before="280" w:after="280"/>
    </w:pPr>
    <w:rPr/>
  </w:style>
  <w:style w:type="paragraph" w:styleId="Catenaccio">
    <w:name w:val="catenaccio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12:00Z</dcterms:created>
  <dc:creator>OTTOAN1</dc:creator>
  <dc:description/>
  <dc:language>en-US</dc:language>
  <cp:lastModifiedBy>OTTOAN1</cp:lastModifiedBy>
  <dcterms:modified xsi:type="dcterms:W3CDTF">2016-01-20T10:12:00Z</dcterms:modified>
  <cp:revision>3</cp:revision>
  <dc:subject/>
  <dc:title>Paura in Afghanistan: scossa di terremoto di magnitudo 5</dc:title>
</cp:coreProperties>
</file>